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4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861"/>
        <w:gridCol w:w="5173"/>
      </w:tblGrid>
      <w:tr>
        <w:trPr>
          <w:trHeight w:val="993" w:hRule="atLeast"/>
        </w:trPr>
        <w:tc>
          <w:tcPr>
            <w:tcW w:w="48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  <w:t xml:space="preserve">Открытое 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  <w:t>акционерное  общество</w:t>
            </w:r>
          </w:p>
          <w:p>
            <w:pPr>
              <w:pStyle w:val="Normal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pacing w:val="200"/>
                <w:sz w:val="32"/>
                <w:szCs w:val="24"/>
              </w:rPr>
              <w:t>Мурманский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</w:rPr>
              <w:t>морской  торговый  порт»</w:t>
            </w:r>
          </w:p>
        </w:tc>
        <w:tc>
          <w:tcPr>
            <w:tcW w:w="517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УТВЕРЖДЕНА                                           </w:t>
              <w:br/>
              <w:t>приказом от «___»_________2010  №____</w:t>
            </w:r>
          </w:p>
          <w:p>
            <w:pPr>
              <w:pStyle w:val="Normal"/>
              <w:rPr>
                <w:rFonts w:ascii="Arial" w:hAnsi="Arial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Arial" w:hAnsi="Arial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759" w:hRule="atLeast"/>
        </w:trPr>
        <w:tc>
          <w:tcPr>
            <w:tcW w:w="4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ИНСТРУКЦИЯ  № 6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по охране труда для кладовщика, тальмана (старшего тальман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грузового района</w:t>
            </w:r>
          </w:p>
        </w:tc>
        <w:tc>
          <w:tcPr>
            <w:tcW w:w="517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отивированное мн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ервичной профсоюзной организ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ВТ ОАО «ММТП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сх. От  «____»_______ 2010    № 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9"/>
        <w:ind w:left="0" w:firstLine="709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1  Общие требования  охраны труда</w:t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1.1 К работе кладовщиком, тальманом (старшим тальманом)  допускаются лица не моложе 18 лет, прошедшие предварительный медосмотр и не имеющие противопоказаний к выполнению работ по вышеуказанной професс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До допуска к самостоятельной  работе кладовщик, тальман (старший тальман), должен пройти: первичный инструктаж на рабочем месте, обучение по программе подготовки по профессии, проверку знаний в аттестационной комиссии пор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ab/>
        <w:t>1.2 В процессе работы кладовщик, тальман, старший тальман (далее - кладовщик) обязан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2.1 Выполнять требования настоящей инструкции, правил охраны труда в морских портах, правил пожарной безопасности, производственной санитарии, соблюдать личную гигиену.</w:t>
      </w:r>
    </w:p>
    <w:p>
      <w:pPr>
        <w:pStyle w:val="22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2.2 Выполнять действующие правила внутреннего трудового распоряд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ab/>
        <w:t>1.2.3 Проходи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-    повторный инструктаж – один раз в три месяца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</w:t>
      </w:r>
      <w:r>
        <w:rPr>
          <w:rFonts w:cs="Times New Roman" w:ascii="Times New Roman" w:hAnsi="Times New Roman"/>
          <w:sz w:val="26"/>
        </w:rPr>
        <w:t>- периодические медицинские осмотры в соответствии с приказом  Министерства  здравоохранения РФ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6"/>
        </w:rPr>
        <w:t xml:space="preserve">1.3 Кладовщик  должен знать: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ab/>
        <w:t>1.3.1 Свойства и характеристики перерабатываемых портом штучных  и массовых грузов, меры безопасности при их переработке, в том числе средства индивидуальной защит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ab/>
        <w:t>1.3.2 Нумерацию,  расположение причалов и складов  грузового района, портальных кранов, железнодорожных путе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ab/>
        <w:t>1.3.3  Имеющиеся в порту дороги, проезды, тротуары, переходные сооружения через железнодорожные пути и пользоваться ими для безопасного перемещ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1.4 Находясь на территории порта, на участках работ,  рабочих местах кладовщик обяза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1.4.1 Руководствоваться поясняющими </w:t>
      </w:r>
      <w:r>
        <w:rPr>
          <w:rFonts w:cs="Times New Roman" w:ascii="Times New Roman" w:hAnsi="Times New Roman"/>
          <w:sz w:val="26"/>
          <w:szCs w:val="26"/>
        </w:rPr>
        <w:t xml:space="preserve">надписями, указательными знаками, предупреждающими  плакатами, ходить только по тротуарам и пешеходным дорожкам в установленных местах.      </w:t>
      </w:r>
    </w:p>
    <w:p>
      <w:pPr>
        <w:pStyle w:val="2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4.2 Работающие транспортные средства и перегрузочные машины  обходить только спереди, на расстоянии не менее 5 метров, а стоящий автотранспорт обходить только сзади, на таком же  расстоянии от не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1.4.3 При переходе через железнодорожные пути соблюдать следующие требования:</w:t>
      </w:r>
    </w:p>
    <w:p>
      <w:pPr>
        <w:pStyle w:val="33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переходить железнодорожный путь только в установленных местах, предварительно  убедившись в отсутствии приближающегося подвижного состава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</w:t>
      </w:r>
      <w:r>
        <w:rPr>
          <w:rFonts w:cs="Times New Roman" w:ascii="Times New Roman" w:hAnsi="Times New Roman"/>
          <w:sz w:val="26"/>
        </w:rPr>
        <w:t>- проходить между расцепленными вагонами, если расстояние между автосцепками не менее 5 м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- обходить одиночно стоящую группу вагонов (вагон), находящуюся на путях,  на расстоянии не менее 2 м от автосцеп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ереходить пути под прямым углом, перешагивая через рельсы.</w:t>
      </w:r>
    </w:p>
    <w:p>
      <w:pPr>
        <w:pStyle w:val="Normal"/>
        <w:spacing w:lineRule="auto" w:line="360"/>
        <w:ind w:firstLine="6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Запрещаетс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 xml:space="preserve">- переходить или перебегать через  пути перед приближающимся составом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- переходить под вагонами, между близко стоящими вагонами, по сцепным устройствам вагона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- обходить одиночно  стоящие вагоны на расстоянии ближе двух метров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 xml:space="preserve">- переходить пути по стрелочным переводам;    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- становиться или садиться на рельсы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- ходить по кромке причала, особенно во время обледенения и гололёда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осещать цеха, склады и другие помещения без разрешения производителя работ;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- находиться под поднятым груз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1.5 Во время работы кладовщик должен </w:t>
      </w:r>
      <w:r>
        <w:rPr>
          <w:rFonts w:cs="Times New Roman" w:ascii="Times New Roman" w:hAnsi="Times New Roman"/>
          <w:sz w:val="26"/>
          <w:szCs w:val="26"/>
        </w:rPr>
        <w:t>пользоваться сертифицированными средствами индивидуальной защиты (куртка, обувь, брюки и т. п.), предусмотренными соответствующими нормами. Обязательно ношение защитной кас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6  Опасными и вредными производственными факторами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1.6.1  Движущиеся машины, механизмы, железнодорожный подвижной состав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</w:rPr>
        <w:t>1.6.2    Повышенная запылённость воздуха рабочей зоны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</w:rPr>
        <w:t>1.6.3    Неблагоприятные климатические факторы при  работе на открытом воздух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6.4 Отсутствие или недостаток естественного света, недостаточная освещённость рабочей зоны.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</w:rPr>
        <w:t>1.6.5   Скользкая поверхн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6.6 Теснота, загромождённость, уменьшение габаритов пешеходных зон, проездов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6.7 Штабели с грузом, складированные с нарушением прави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6.8  Свисающие с крыш зданий, сооружений сосульки и снег.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</w:rPr>
        <w:t>1.7  При выполнении работ по перемещению груза вручную необходимо соблюдать установленные нормы переноски тяжестей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ля женщин:</w:t>
      </w:r>
    </w:p>
    <w:p>
      <w:pPr>
        <w:pStyle w:val="23"/>
        <w:ind w:firstLine="720"/>
        <w:jc w:val="both"/>
        <w:rPr/>
      </w:pPr>
      <w:r>
        <w:rPr>
          <w:rFonts w:cs="Times New Roman" w:ascii="Times New Roman" w:hAnsi="Times New Roman"/>
        </w:rPr>
        <w:t>- подъём и перемещение тяжестей при чередовании с другой работой (до двух раз в час)- 10 кг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-2"/>
          <w:sz w:val="26"/>
        </w:rPr>
      </w:pPr>
      <w:r>
        <w:rPr>
          <w:rFonts w:cs="Times New Roman" w:ascii="Times New Roman" w:hAnsi="Times New Roman"/>
          <w:spacing w:val="-2"/>
          <w:sz w:val="26"/>
        </w:rPr>
        <w:t xml:space="preserve">- подъём и перемещение тяжестей постоянно, в течение рабочей смены - 7 кг.  </w:t>
      </w:r>
    </w:p>
    <w:p>
      <w:pPr>
        <w:pStyle w:val="32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8 Кладовщик должен знать правила оказания первой медицинской помощи при травмах и уметь оказывать её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</w:t>
      </w:r>
      <w:r>
        <w:rPr>
          <w:rFonts w:cs="Times New Roman" w:ascii="Times New Roman" w:hAnsi="Times New Roman"/>
          <w:sz w:val="26"/>
        </w:rPr>
        <w:t>При получении травмы на производстве обратиться в здравпункт и сообщить производителю работ о происшедшем несчастном случае.</w:t>
      </w:r>
    </w:p>
    <w:p>
      <w:pPr>
        <w:pStyle w:val="33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 нахождении вблизи  места происшествия несчастного случая с работником  оказать помощь и сообщить об этом производителю работ. При расследовании причин несчастного случая сообщить комиссии известные обстоятельства  происшедшего.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</w:rPr>
        <w:t>1.9 В случае обнаружения на рабочих местах нарушений  требований  охраны труда, технологической дисциплины, возникновения угрозы жизни или здоровью работников немедленно сообщить об этом производителю работ, и без его разрешения к работе не приступать.</w:t>
      </w:r>
    </w:p>
    <w:p>
      <w:pPr>
        <w:pStyle w:val="33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1.10 Все работы производить только с ведома и по указанию начальника складского хозяйства (сменного) или другого производителя работ, назначенного диспетчером грузового райо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ab/>
        <w:t xml:space="preserve">1.11 Знание и выполнение  требований настоящей инструкции является </w:t>
      </w:r>
      <w:r>
        <w:rPr>
          <w:rFonts w:cs="Times New Roman" w:ascii="Times New Roman" w:hAnsi="Times New Roman"/>
          <w:sz w:val="26"/>
          <w:szCs w:val="26"/>
        </w:rPr>
        <w:t>трудовой обязанностью, а её нарушение – нарушением  трудовой  дисциплины. За невыполнение требований инструкции кладовщик несёт ответственность в соответствии с действующим законодательством.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</w:t>
      </w:r>
      <w:r>
        <w:rPr>
          <w:rFonts w:cs="Times New Roman" w:ascii="Times New Roman" w:hAnsi="Times New Roman"/>
          <w:b/>
          <w:sz w:val="26"/>
        </w:rPr>
        <w:t>2 Требования  охраны труда перед началом работы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ладовщик обязан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1  Получить от начальника  складского хозяйства (сменного)  предсменный инструктаж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наименование, характеристики и свойства перерабатываемых груз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ab/>
        <w:t>- о технологическом варианте предстоящих работ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 необходимых мерах личной безопасности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 расположении рабочего места и правилах его выбора в процессе рабочей сме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2.2 Привести в порядок применяемые в соответствии с нормативами средства индивидуальной защиты, которые должны быть исправны, отвечать требованиям техники безопасности, использоваться с учётом времени года и свойств перерабатываемых грузов.</w:t>
      </w:r>
    </w:p>
    <w:p>
      <w:pPr>
        <w:pStyle w:val="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 Осмотреть рабочее место, которое должно отвечать следующим требованиям: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3.1 Быть максимально защищённым от вредных излучений, шума, вибрации, опасности поражения   электрическим током, высокой температуры, слепящих солнечных лучей, отблесков и других вредных и опасных факторов.</w:t>
      </w:r>
    </w:p>
    <w:p>
      <w:pPr>
        <w:pStyle w:val="33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3.2 Находиться вне зоны перемещения грузов кранами и другими перегрузочными машин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</w:t>
      </w:r>
      <w:r>
        <w:rPr>
          <w:rFonts w:cs="Times New Roman" w:ascii="Times New Roman" w:hAnsi="Times New Roman"/>
          <w:sz w:val="26"/>
        </w:rPr>
        <w:t xml:space="preserve">2.3.3 Быть свободно от посторонних предметов, очищено от мусора, снега, при необходимости посыпано песком, достаточно освещено; открытые проёмы, люки, колодцы и т.д. ограждены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</w:t>
      </w:r>
      <w:r>
        <w:rPr>
          <w:rFonts w:cs="Times New Roman" w:ascii="Times New Roman" w:hAnsi="Times New Roman"/>
          <w:sz w:val="26"/>
        </w:rPr>
        <w:t>2.3.4 Рабочее место, расположенное над землёй или настилом на высоте 1,3 метра и выше должно иметь надёжное ограждение высотой не менее 1,1 метр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.3.5 Находиться за пределами зоны работы перегрузочной техники, ограждённой предупредительными знаками.        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4 Иметь при себе квалификационное удостовер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3 Требования  охраны труда во время работы</w:t>
      </w:r>
    </w:p>
    <w:p>
      <w:pPr>
        <w:pStyle w:val="TextBodyIndent"/>
        <w:spacing w:lineRule="auto" w:line="360"/>
        <w:ind w:left="0"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ладовщик обязан:</w:t>
      </w:r>
    </w:p>
    <w:p>
      <w:pPr>
        <w:pStyle w:val="TextBodyIndent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 Выполнять только порученную работу, докладывать производителю  работ обо всех замеченных нарушениях правил охраны труда и установленной технологии производства рабо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2 Использовать сертифицированные средства индивидуальной защиты.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</w:rPr>
        <w:t>3.3 Во время работы быть внимательным, соблюдать личные меры безопасности, помнить об ответственности за соблюдение требований техники безопасности, соблюдать установленные технологические перерывы (для отдыха, обогрева)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6"/>
        </w:rPr>
        <w:t>3.4  Во время работы запрещаетс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</w:t>
      </w:r>
      <w:r>
        <w:rPr>
          <w:rFonts w:cs="Times New Roman" w:ascii="Times New Roman" w:hAnsi="Times New Roman"/>
          <w:sz w:val="26"/>
        </w:rPr>
        <w:t>3.4.1 Покидать определённое производителем работ рабочее место без его ведома, исключая случаи, когда дальнейшее нахождение на нём  становится  небезопасны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ab/>
        <w:t>3.4.2 Входить в зону работы крана, перегрузочных машин без предупреждения о своём намерении сигнальщика, крановщика или водителя транспортного средства.</w:t>
      </w:r>
    </w:p>
    <w:p>
      <w:pPr>
        <w:pStyle w:val="33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3.4.3 Заходить за предупредительные знаки (аншлаги), ограждающие зону работы крана, оборудованного грузозахватными органами с  дистанционным управлением (электромагнит, грейфер и др.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6"/>
        </w:rPr>
        <w:tab/>
        <w:t>3.4.4 Стоять под стрелой   портального электрического  крана или грузовой стрелой судна.</w:t>
      </w:r>
    </w:p>
    <w:p>
      <w:pPr>
        <w:pStyle w:val="3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3.4.5 Приближаться к штабелю, к отдельно лежащему грузовому месту, находящемуся в неустойчивом состоянии (положении) на расстояние менее высоты  штабеля (грузового места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ab/>
        <w:t xml:space="preserve"> 3.4.6 Находиться между грузом и стеной (колонной, штабелем, вагоном) при подъёме  (опускании) груза, если расстояние между ними менее 5 метров.</w:t>
      </w:r>
    </w:p>
    <w:p>
      <w:pPr>
        <w:pStyle w:val="3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3.4.7 Находиться между незакреплёнными трубами, а также между трубами и сооружениями (стеной, контейнером и другими предметами)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  <w:sz w:val="26"/>
        </w:rPr>
        <w:tab/>
        <w:t>3.4.8  Располагаться на отдых в зоне работы перегрузочных машин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3.4.9 Подниматься на транспортные средства, штабели грузов, грузовые столы-рампы, на контейнеры, крупногабаритные конструкции и другие грузы, находиться на палубе и спускаться в грузовые помещения суд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  <w:sz w:val="26"/>
        </w:rPr>
        <w:tab/>
        <w:t>3.4.10 Стоять на (над)  или проходить под вилочным захватом (другим грузозахватным органом) автопогрузчика.</w:t>
      </w:r>
    </w:p>
    <w:p>
      <w:pPr>
        <w:pStyle w:val="3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3.4.11 Находиться в кузове (кабине) автомашины, на прицепе, в вагоне во время  их загрузки  или выгрузки, передвиж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  <w:sz w:val="26"/>
        </w:rPr>
        <w:tab/>
        <w:t>3.4.12 Находиться и ездить в кабине перегрузочной машины (автопогрузчик, тягач и др.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  <w:sz w:val="26"/>
        </w:rPr>
        <w:tab/>
        <w:t>3.4.13 Входить в неосвещённые или недостаточно освещённые складские грузовые помещения, крытые вагоны, пользоваться для освещения открытым огнём. Для дополнительного освещения разрешается использовать осветительные электрофонари.</w:t>
      </w:r>
    </w:p>
    <w:p>
      <w:pPr>
        <w:pStyle w:val="33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3.4.14 Находиться в плохо вентилируемом  и загазованном помещен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  <w:sz w:val="26"/>
        </w:rPr>
        <w:tab/>
        <w:t>3.4.15 Находиться  против дверного проёма открываемой двери вагона, держать руки на нижней направляющей планке дверей вагона и на ребре двери.</w:t>
      </w:r>
    </w:p>
    <w:p>
      <w:pPr>
        <w:pStyle w:val="3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3.5 Осмотр контейнеров производить только после устойчивой  постановки контейнера на специально подготовленную площадку, причал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  <w:sz w:val="26"/>
        </w:rPr>
        <w:tab/>
        <w:t>3.6  При погрузке (выгрузке) контейнеров запрещается:</w:t>
      </w:r>
    </w:p>
    <w:p>
      <w:pPr>
        <w:pStyle w:val="33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3.6.1 Находиться ближе 5 метров от находящегося  на весу контейнера, а также находиться в момент установки (снятия) контейнера на железнодорожную платформу, кузов (прицеп) автомобиля, между  застропленным и рядом стоящим контейнер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ab/>
        <w:t>3.6.2 Находиться в контейнере во время движения и маневрирования в нём  погрузчика.</w:t>
      </w:r>
    </w:p>
    <w:p>
      <w:pPr>
        <w:pStyle w:val="33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6.3  Находиться при перегрузке крупнотоннажных контейнеров в местах их  складирования и на трассах движения автоконтейнеровозов и других машин.</w:t>
      </w:r>
    </w:p>
    <w:p>
      <w:pPr>
        <w:pStyle w:val="33"/>
        <w:tabs>
          <w:tab w:val="clear" w:pos="708"/>
          <w:tab w:val="left" w:pos="142" w:leader="none"/>
          <w:tab w:val="left" w:pos="567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7  В процессе открывания дверей груженого контейнера находиться с  внешней стороны дверей, во избежание получения травмы от  возможного падения груза.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6"/>
        </w:rPr>
        <w:t>4 Требования охраны труда  в аварийных ситуациях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1 В случае обнаружения на рабочих местах нарушений технологии производства работ, требований охраны труда, возникновения ситуаций, которые могут повлиять на безопасность и здоровье работающих, кладовщик обязан приостановить работы и сообщить об этом производителю работ, немедленно покинуть опасную зону и не допускать туда люд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4.2 В случае возникновения загорания немедленно оповестить своего руководителя, принять меры к тушению пожара.</w:t>
      </w:r>
    </w:p>
    <w:p>
      <w:pPr>
        <w:pStyle w:val="Normal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6"/>
        </w:rPr>
        <w:t>5 Требования охраны труда по окончании работы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1 Очистить от пыли и грязи индивидуальные  средства защиты, при необходимости сдать их для специальной санитарной обработки, постирки.</w:t>
      </w:r>
    </w:p>
    <w:p>
      <w:pPr>
        <w:pStyle w:val="TextBodyIndent"/>
        <w:spacing w:lineRule="auto" w:line="360"/>
        <w:ind w:left="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2  Принять гигиенический душ.</w:t>
      </w:r>
    </w:p>
    <w:p>
      <w:pPr>
        <w:pStyle w:val="Normal"/>
        <w:ind w:left="11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1140" w:hanging="11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чальник складского хозяйства</w:t>
      </w:r>
    </w:p>
    <w:p>
      <w:pPr>
        <w:pStyle w:val="Normal"/>
        <w:ind w:left="1140" w:hanging="11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рузового района № 1                                                                         С. В. Лысов</w:t>
      </w:r>
    </w:p>
    <w:p>
      <w:pPr>
        <w:pStyle w:val="Normal"/>
        <w:ind w:left="-142" w:firstLine="14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-142" w:firstLine="14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ГЛАСОВАНО</w:t>
      </w:r>
    </w:p>
    <w:p>
      <w:pPr>
        <w:pStyle w:val="Normal"/>
        <w:ind w:left="-142" w:firstLine="14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мощник генерального директор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6"/>
        </w:rPr>
        <w:t xml:space="preserve">по охране труда                                                                                   Ю. А. Захарченко                              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______»________201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6"/>
        </w:rPr>
        <w:t>Начальник  грузового района № 1                                                      Г.П. Хачатрян</w:t>
      </w:r>
    </w:p>
    <w:p>
      <w:pPr>
        <w:pStyle w:val="Normal"/>
        <w:spacing w:lineRule="exact" w:line="240"/>
        <w:ind w:left="-142" w:firstLine="14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______»________2010</w:t>
      </w:r>
    </w:p>
    <w:p>
      <w:pPr>
        <w:pStyle w:val="Normal"/>
        <w:spacing w:lineRule="exact" w:line="240"/>
        <w:ind w:left="11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40"/>
        <w:ind w:left="-142" w:firstLine="14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ачальник  грузового района № 2                                                      А. Н. Абрамов                              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______»________201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40"/>
        <w:ind w:left="1140" w:hanging="11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Юрисконсульт                                                                                      С. В. Копосов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6"/>
        </w:rPr>
        <w:t xml:space="preserve">«______»________2010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760" w:firstLine="720"/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ahoma" w:hAnsi="Tahoma" w:eastAsia="Tahoma" w:cs="Tahoma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ahoma" w:hAnsi="Tahoma" w:eastAsia="Tahoma" w:cs="Tahoma"/>
      <w:sz w:val="24"/>
      <w:szCs w:val="20"/>
    </w:rPr>
  </w:style>
  <w:style w:type="character" w:styleId="2">
    <w:name w:val="Основной текст с отступом 2 Знак"/>
    <w:basedOn w:val="Style13"/>
    <w:qFormat/>
    <w:rPr>
      <w:rFonts w:ascii="Tahoma" w:hAnsi="Tahoma" w:eastAsia="Tahoma" w:cs="Tahoma"/>
      <w:sz w:val="24"/>
      <w:szCs w:val="20"/>
    </w:rPr>
  </w:style>
  <w:style w:type="character" w:styleId="3">
    <w:name w:val="Основной текст с отступом 3 Знак"/>
    <w:basedOn w:val="Style13"/>
    <w:qFormat/>
    <w:rPr>
      <w:rFonts w:ascii="Tahoma" w:hAnsi="Tahoma" w:eastAsia="Tahoma" w:cs="Tahoma"/>
      <w:sz w:val="26"/>
      <w:szCs w:val="20"/>
    </w:rPr>
  </w:style>
  <w:style w:type="character" w:styleId="21">
    <w:name w:val="Основной текст 2 Знак"/>
    <w:basedOn w:val="Style13"/>
    <w:qFormat/>
    <w:rPr>
      <w:rFonts w:ascii="Tahoma" w:hAnsi="Tahoma" w:eastAsia="Tahoma" w:cs="Tahoma"/>
      <w:sz w:val="26"/>
      <w:szCs w:val="20"/>
    </w:rPr>
  </w:style>
  <w:style w:type="character" w:styleId="31">
    <w:name w:val="Основной текст 3 Знак"/>
    <w:basedOn w:val="Style13"/>
    <w:qFormat/>
    <w:rPr>
      <w:rFonts w:ascii="Tahoma" w:hAnsi="Tahoma" w:eastAsia="Tahoma" w:cs="Tahoma"/>
      <w:sz w:val="26"/>
      <w:szCs w:val="20"/>
    </w:rPr>
  </w:style>
  <w:style w:type="character" w:styleId="Style15">
    <w:name w:val="Верхний колонтитул Знак"/>
    <w:basedOn w:val="Style13"/>
    <w:qFormat/>
    <w:rPr>
      <w:rFonts w:ascii="Tahoma" w:hAnsi="Tahoma" w:eastAsia="Tahoma" w:cs="Tahoma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ahoma" w:hAnsi="Tahoma" w:eastAsia="Tahoma" w:cs="Tahoma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1140" w:hanging="0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-142" w:firstLine="862"/>
    </w:pPr>
    <w:rPr>
      <w:sz w:val="24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</w:pPr>
    <w:rPr>
      <w:sz w:val="26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6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4:11:00Z</dcterms:created>
  <dc:creator>ugol1</dc:creator>
  <dc:description/>
  <cp:keywords/>
  <dc:language>en-US</dc:language>
  <cp:lastModifiedBy>Инженер</cp:lastModifiedBy>
  <cp:lastPrinted>2010-04-27T10:25:00Z</cp:lastPrinted>
  <dcterms:modified xsi:type="dcterms:W3CDTF">2010-04-27T06:33:00Z</dcterms:modified>
  <cp:revision>3</cp:revision>
  <dc:subject/>
  <dc:title/>
</cp:coreProperties>
</file>