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ОПАСНЫЕ ГРУЗ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— вещества, изделия из них, материалы, отходы производственной или иной деятельности, которые в силу присущих им свойств могут при перевозке создать угрозу для жизни и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здоровья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людей, нанести вред окружающей природной среде, повредить или уничтожить материальные ценности.</w:t>
      </w:r>
    </w:p>
    <w:p>
      <w:pPr>
        <w:pStyle w:val="Style16"/>
        <w:rPr>
          <w:rFonts w:ascii="Arial" w:hAnsi="Arial" w:cs="Arial"/>
          <w:color w:val="331BA5"/>
          <w:sz w:val="18"/>
          <w:szCs w:val="18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Промышленное производство - кислоты, щелочи, радиоактивные и ядовитые вещества.</w:t>
      </w:r>
    </w:p>
    <w:p>
      <w:pPr>
        <w:pStyle w:val="Style16"/>
        <w:rPr>
          <w:rFonts w:ascii="Arial" w:hAnsi="Arial" w:cs="Arial"/>
          <w:color w:val="331BA5"/>
          <w:sz w:val="18"/>
          <w:szCs w:val="18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- Химическая промышленность – использует опасные вещества по определению.</w:t>
      </w:r>
    </w:p>
    <w:p>
      <w:pPr>
        <w:pStyle w:val="Style16"/>
        <w:rPr>
          <w:rFonts w:ascii="Arial" w:hAnsi="Arial" w:cs="Arial"/>
          <w:color w:val="331BA5"/>
          <w:sz w:val="18"/>
          <w:szCs w:val="18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- Сельское хозяйство - потребление ядохимикатов и химических удобрений просто огромно.</w:t>
      </w:r>
    </w:p>
    <w:p>
      <w:pPr>
        <w:pStyle w:val="Style16"/>
        <w:rPr>
          <w:rFonts w:ascii="Arial" w:hAnsi="Arial" w:cs="Arial"/>
          <w:color w:val="331BA5"/>
          <w:sz w:val="18"/>
          <w:szCs w:val="18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- Медицина – опасные штаммы вирусов, бактерии и т.д.</w:t>
      </w:r>
    </w:p>
    <w:p>
      <w:pPr>
        <w:pStyle w:val="Style16"/>
        <w:rPr>
          <w:rFonts w:ascii="Arial" w:hAnsi="Arial" w:cs="Arial"/>
          <w:color w:val="331BA5"/>
          <w:sz w:val="18"/>
          <w:szCs w:val="18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- Военная промышленность – взрывчатка и боеприпасы.</w:t>
      </w:r>
    </w:p>
    <w:p>
      <w:pPr>
        <w:pStyle w:val="Text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лассификация О. г.: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ласс 1 — взрывчатые материалы, которые по своим свойствам могут взрываться, вызывать пожар с взрывчатым действием, а также устройства, содержащие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взрывчатые веществ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 средства взрывания, предназначенные для производства пиротехнического эффекта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1.1 — взрывчатые и пиротехнические вещества и изделия с опасностью взрыва массой, когда взрыв мгновенно охватывает весь груз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1.2 — взрывчатые и пиротехнические вещества и изделия, не взрывающиеся массой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1.3 — взрывчатые и пиротехнические вещества и изделия, обладающие опасностью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загорания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с незначительным взрывчатым действием или без него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одкласс 1.4 — взрывчатые и пиротехнические вещества и изделия, представляющие незначительную опасность взрыва во время транспортировки только в случае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воспламенения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ли инициирования, не дающие разрушения устройств и упаковок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1.5 — взрывчатые вещества с опасностью взрыва массой, которые настолько нечувствительны, что при транспортировке инициирование или переход от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горения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к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детонаци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маловероятн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1.6 — изделия, содержащие исключительно нечувствительные к детонации вещества, не взрывающиеся массой и характеризующиеся низкой вероятностью случайного инициирования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Газы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по физическому состоянию делятся на сжатые, критическая температура которых ниже −10°C; сжиженные, критическая температура которых равна или выше −10°C, но ниже 70°C; сжиженные, критическая температура которых равна или выше 70°C; сжиженные переохлаждением; растворенные под давлением; 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аэрозол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 сжатые газы, попадающие под действие специальных предписаний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2 — газы сжатые, сжиженные охлаждением и растворенные под давлением, отвечающие хотя бы одному из следующих условий: абсолютное давление 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паров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при температуре 50°C равно или выше 3 кгс/см2 (300 кПа); критическая температура ниже 50°C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1 — невоспламеняющиеся газ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2 — невоспламеняющиеся ядовитые газ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3 — легковоспламеняющиеся газ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4 — легковоспламеняющиеся ядовитые газ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5 — химически неустойчивые газы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2.6 — химически неустойчивые ядовитые газы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3 — легковоспламеняющиеся жидкости, смеси жидкостей, а также жидкости, содержащие твердые вещества в растворе или суспензии, которые выделяют легковоспламеняющиеся пары, имеющие 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температуру вспышк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в закрытом тигле 61°C и ниже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3.1 — легковоспламеняющиеся жидкости с низкой температурой 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вспышк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 жидкости, имеющие температуру вспышки в закрытом тигле ниже −18°C или имеющие температуру вспышки в сочетании с др. опасными свойствами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3.2 — легковоспламеняющиеся жидкости со средней температурой вспышки (жидкости с температурой вспышки в закрытом тигле −18… +23°C)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3.3 — легковоспламеняющиеся жидкости с высокой температурой вспышки (жидкости с температурой вспышки 23…61°C включительно в закрытом тигле)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4 — легковоспламеняющиеся вещества и материалы (кроме классифицированных как взрывчатые), способные при транспортировке легко загораться от внешних источников воспламенения, в результате трения, поглощения влаги, самопроизвольных химических превращений, а также при нагревании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4.1 — легковоспламеняющиеся твердые вещества, способные легко воспламеняться от кратковременного воздействия внешних источников воспламенения (искры, 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пламен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ли трения) и активно гореть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4.2 — самовоспламеняющиеся вещества, которые в обычных условиях транспортировки могут самопроизвольно нагреваться и воспламеняться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4.3 — вещества, выделяющие воспламеняющиеся газы при взаимодействии с водой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5 — окисляющие вещества и органические пероксиды, которые способны легко выделять кислород, поддерживать горение; в соответствующих условиях или в смеси с др. веществами могут вызвать 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самовоспламенение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 взрыв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5.1 — окисляющие вещества, которые сами по себе не горючи, но способствуют легкой воспламеняемости др. веществ и выделяют кислород при горении, тем самым увеличивая интенсивность огня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5.2 — органические пероксиды (в большинстве горючи); могут действовать как окисляющие вещества и опасно взаимодействовать с др. веществами; многие из них легко загораются, чувствительны к удару и трению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ласс 6 — ядовитые и инфекционные вещества, способные вызывать смерть,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отравление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ли заболевание при попадании внутрь организма или при соприкосновении c кожей и слизистой оболочкой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6.1 — 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ядовитые</w:t>
        </w:r>
      </w:hyperlink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 (токсичные) веществ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 способные вызывать отравление при вдыхании (паров, 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пыл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), при попадании внутрь или при контакте с кожей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6.2 — вещества и материалы, содержащие болезнетворные микроорганизмы, опасные для людей и животных.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7 — 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радиоактивные веществ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с удельной активностью более 70 кБк/кг (2 нКи/г)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8 — едкие и коррозионные вещества, которые вызывают повреждение кожи, поражение слизистых оболочек глаз и дыхательных путей, коррозию металлов и повреждения транспортных средств, сооружений или грузов, а также могут вызывать пожар при взаимодействии с органическими материалами или некоторыми химическими веществами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8.1 — кислоты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8.2 — 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щёлоч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8.3 — разные едкие и коррозионные вещества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ласс 9 — вещества с относительно низкой опасностью при транспортировке, не отнесенные ни к одному из предыдущих классов, но требующие применения к ним определенных правил транспортировки и хранения;</w:t>
      </w:r>
    </w:p>
    <w:p>
      <w:pPr>
        <w:pStyle w:val="Textv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9.1 — твердые и жидкие 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горючие веществ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и материалы, которые по своим свойствам не относятся к 3-му и 4-му классам, но при определенных условиях могут быть пожароопасными (горючие жидкости с температурой вспышки 61…100°C в закрытом сосуде, волокна и др. аналогичные материалы)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класс 9.2 — вещества, становящиеся едкими и коррозионными при определенных условиях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.г. могут обладать несколькими опасными свойствами одновременно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тдельно – загрязнители 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. г. необходимо транспортировать в таре и упаковке, предусмотренных стандартами или техническими условиями на данную продукцию и ГОСТ 26319—84 "Грузы опасные. Упаковка". 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. г., следующие в районы Крайнего Севера и труднодоступные районы, должны иметь тару и упаковку в соответствии с ГОСТ 15846—79 "Продукция, отправляемая в районы Крайнего Севера и труднодоступные районы. Упаковка, маркировка, транспортирование и хранение"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рузовые места с О. г. маркируют в соответствии с Правилами перевозок грузов и ГОСТ 14192—77 "Маркировка грузов".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м. также док.: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ОСТ 19433—88 "Грузы опасные. Классификация и маркировка"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авила перевозок опасных грузов по железным дорогам (утверждены МПС России 27 декабря 1994 г.);</w:t>
      </w:r>
    </w:p>
    <w:p>
      <w:pPr>
        <w:pStyle w:val="Textv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авила перевозки опасных грузов автомобильным транспортом (утверждены Минтрансом России 11 июня 1999 г.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360" w:before="0" w:after="0"/>
      <w:jc w:val="center"/>
    </w:pPr>
    <w:rPr>
      <w:rFonts w:eastAsia="Times New Roman"/>
      <w:b/>
      <w:szCs w:val="28"/>
      <w:lang w:bidi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47;&#1076;&#1086;&#1088;&#1086;&#1074;&#1100;&#1077;/" TargetMode="External"/><Relationship Id="rId3" Type="http://schemas.openxmlformats.org/officeDocument/2006/relationships/hyperlink" Target="http://slovari.yandex.ru/~&#1082;&#1085;&#1080;&#1075;&#1080;/&#1054;&#1093;&#1088;&#1072;&#1085;&#1072; &#1090;&#1088;&#1091;&#1076;&#1072;/&#1042;&#1079;&#1088;&#1099;&#1074;&#1095;&#1072;&#1090;&#1099;&#1077; &#1074;&#1077;&#1097;&#1077;&#1089;&#1090;&#1074;&#1072;/" TargetMode="External"/><Relationship Id="rId4" Type="http://schemas.openxmlformats.org/officeDocument/2006/relationships/hyperlink" Target="http://slovari.yandex.ru/~&#1082;&#1085;&#1080;&#1075;&#1080;/&#1054;&#1093;&#1088;&#1072;&#1085;&#1072; &#1090;&#1088;&#1091;&#1076;&#1072;/&#1047;&#1072;&#1075;&#1086;&#1088;&#1072;&#1085;&#1080;&#1077;/" TargetMode="External"/><Relationship Id="rId5" Type="http://schemas.openxmlformats.org/officeDocument/2006/relationships/hyperlink" Target="http://slovari.yandex.ru/~&#1082;&#1085;&#1080;&#1075;&#1080;/&#1054;&#1093;&#1088;&#1072;&#1085;&#1072; &#1090;&#1088;&#1091;&#1076;&#1072;/&#1042;&#1086;&#1089;&#1087;&#1083;&#1072;&#1084;&#1077;&#1085;&#1077;&#1085;&#1080;&#1077;/" TargetMode="External"/><Relationship Id="rId6" Type="http://schemas.openxmlformats.org/officeDocument/2006/relationships/hyperlink" Target="http://slovari.yandex.ru/~&#1082;&#1085;&#1080;&#1075;&#1080;/&#1054;&#1093;&#1088;&#1072;&#1085;&#1072; &#1090;&#1088;&#1091;&#1076;&#1072;/&#1043;&#1086;&#1088;&#1077;&#1085;&#1080;&#1077;/" TargetMode="External"/><Relationship Id="rId7" Type="http://schemas.openxmlformats.org/officeDocument/2006/relationships/hyperlink" Target="http://slovari.yandex.ru/~&#1082;&#1085;&#1080;&#1075;&#1080;/&#1054;&#1093;&#1088;&#1072;&#1085;&#1072; &#1090;&#1088;&#1091;&#1076;&#1072;/&#1044;&#1077;&#1090;&#1086;&#1085;&#1072;&#1094;&#1080;&#1103;/" TargetMode="External"/><Relationship Id="rId8" Type="http://schemas.openxmlformats.org/officeDocument/2006/relationships/hyperlink" Target="http://slovari.yandex.ru/~&#1082;&#1085;&#1080;&#1075;&#1080;/&#1054;&#1093;&#1088;&#1072;&#1085;&#1072; &#1090;&#1088;&#1091;&#1076;&#1072;/&#1043;&#1072;&#1079;/" TargetMode="External"/><Relationship Id="rId9" Type="http://schemas.openxmlformats.org/officeDocument/2006/relationships/hyperlink" Target="http://slovari.yandex.ru/~&#1082;&#1085;&#1080;&#1075;&#1080;/&#1054;&#1093;&#1088;&#1072;&#1085;&#1072; &#1090;&#1088;&#1091;&#1076;&#1072;/&#1040;&#1101;&#1088;&#1086;&#1079;&#1086;&#1083;&#1080;/" TargetMode="External"/><Relationship Id="rId10" Type="http://schemas.openxmlformats.org/officeDocument/2006/relationships/hyperlink" Target="http://slovari.yandex.ru/~&#1082;&#1085;&#1080;&#1075;&#1080;/&#1054;&#1093;&#1088;&#1072;&#1085;&#1072; &#1090;&#1088;&#1091;&#1076;&#1072;/&#1055;&#1072;&#1088;/" TargetMode="External"/><Relationship Id="rId11" Type="http://schemas.openxmlformats.org/officeDocument/2006/relationships/hyperlink" Target="http://slovari.yandex.ru/~&#1082;&#1085;&#1080;&#1075;&#1080;/&#1054;&#1093;&#1088;&#1072;&#1085;&#1072; &#1090;&#1088;&#1091;&#1076;&#1072;/&#1058;&#1077;&#1084;&#1087;&#1077;&#1088;&#1072;&#1090;&#1091;&#1088;&#1072; &#1074;&#1089;&#1087;&#1099;&#1096;&#1082;&#1080;/" TargetMode="External"/><Relationship Id="rId12" Type="http://schemas.openxmlformats.org/officeDocument/2006/relationships/hyperlink" Target="http://slovari.yandex.ru/~&#1082;&#1085;&#1080;&#1075;&#1080;/&#1054;&#1093;&#1088;&#1072;&#1085;&#1072; &#1090;&#1088;&#1091;&#1076;&#1072;/&#1042;&#1089;&#1087;&#1099;&#1096;&#1082;&#1072;/" TargetMode="External"/><Relationship Id="rId13" Type="http://schemas.openxmlformats.org/officeDocument/2006/relationships/hyperlink" Target="http://slovari.yandex.ru/~&#1082;&#1085;&#1080;&#1075;&#1080;/&#1054;&#1093;&#1088;&#1072;&#1085;&#1072; &#1090;&#1088;&#1091;&#1076;&#1072;/&#1055;&#1083;&#1072;&#1084;&#1103;/" TargetMode="External"/><Relationship Id="rId14" Type="http://schemas.openxmlformats.org/officeDocument/2006/relationships/hyperlink" Target="http://slovari.yandex.ru/~&#1082;&#1085;&#1080;&#1075;&#1080;/&#1054;&#1093;&#1088;&#1072;&#1085;&#1072; &#1090;&#1088;&#1091;&#1076;&#1072;/&#1057;&#1072;&#1084;&#1086;&#1074;&#1086;&#1089;&#1087;&#1083;&#1072;&#1084;&#1077;&#1085;&#1077;&#1085;&#1080;&#1077;/" TargetMode="External"/><Relationship Id="rId15" Type="http://schemas.openxmlformats.org/officeDocument/2006/relationships/hyperlink" Target="http://slovari.yandex.ru/~&#1082;&#1085;&#1080;&#1075;&#1080;/&#1054;&#1093;&#1088;&#1072;&#1085;&#1072; &#1090;&#1088;&#1091;&#1076;&#1072;/&#1054;&#1090;&#1088;&#1072;&#1074;&#1083;&#1077;&#1085;&#1080;&#1077;/" TargetMode="External"/><Relationship Id="rId16" Type="http://schemas.openxmlformats.org/officeDocument/2006/relationships/hyperlink" Target="http://slovari.yandex.ru/~&#1082;&#1085;&#1080;&#1075;&#1080;/&#1054;&#1093;&#1088;&#1072;&#1085;&#1072; &#1090;&#1088;&#1091;&#1076;&#1072;/&#1071;&#1076;&#1086;&#1074;&#1080;&#1090;&#1099;&#1077; &#1074;&#1077;&#1097;&#1077;&#1089;&#1090;&#1074;&#1072;/" TargetMode="External"/><Relationship Id="rId17" Type="http://schemas.openxmlformats.org/officeDocument/2006/relationships/hyperlink" Target="http://slovari.yandex.ru/~&#1082;&#1085;&#1080;&#1075;&#1080;/&#1054;&#1093;&#1088;&#1072;&#1085;&#1072; &#1090;&#1088;&#1091;&#1076;&#1072;/&#1071;&#1076;&#1086;&#1074;&#1080;&#1090;&#1099;&#1077; &#1074;&#1077;&#1097;&#1077;&#1089;&#1090;&#1074;&#1072;/" TargetMode="External"/><Relationship Id="rId18" Type="http://schemas.openxmlformats.org/officeDocument/2006/relationships/hyperlink" Target="http://slovari.yandex.ru/~&#1082;&#1085;&#1080;&#1075;&#1080;/&#1054;&#1093;&#1088;&#1072;&#1085;&#1072; &#1090;&#1088;&#1091;&#1076;&#1072;/&#1055;&#1099;&#1083;&#1100;/" TargetMode="External"/><Relationship Id="rId19" Type="http://schemas.openxmlformats.org/officeDocument/2006/relationships/hyperlink" Target="http://slovari.yandex.ru/~&#1082;&#1085;&#1080;&#1075;&#1080;/&#1054;&#1093;&#1088;&#1072;&#1085;&#1072; &#1090;&#1088;&#1091;&#1076;&#1072;/&#1056;&#1072;&#1076;&#1080;&#1086;&#1072;&#1082;&#1090;&#1080;&#1074;&#1085;&#1099;&#1077; &#1074;&#1077;&#1097;&#1077;&#1089;&#1090;&#1074;&#1072;/" TargetMode="External"/><Relationship Id="rId20" Type="http://schemas.openxmlformats.org/officeDocument/2006/relationships/hyperlink" Target="http://slovari.yandex.ru/~&#1082;&#1085;&#1080;&#1075;&#1080;/&#1054;&#1093;&#1088;&#1072;&#1085;&#1072; &#1090;&#1088;&#1091;&#1076;&#1072;/&#1065;&#1105;&#1083;&#1086;&#1095;&#1080;/" TargetMode="External"/><Relationship Id="rId21" Type="http://schemas.openxmlformats.org/officeDocument/2006/relationships/hyperlink" Target="http://slovari.yandex.ru/~&#1082;&#1085;&#1080;&#1075;&#1080;/&#1054;&#1093;&#1088;&#1072;&#1085;&#1072; &#1090;&#1088;&#1091;&#1076;&#1072;/&#1043;&#1086;&#1088;&#1102;&#1095;&#1080;&#1077; &#1074;&#1077;&#1097;&#1077;&#1089;&#1090;&#1074;&#1072;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4:00Z</dcterms:created>
  <dc:creator>zaytserv</dc:creator>
  <dc:description/>
  <cp:keywords/>
  <dc:language>en-US</dc:language>
  <cp:lastModifiedBy>zaytserv</cp:lastModifiedBy>
  <cp:lastPrinted>2011-09-26T10:07:00Z</cp:lastPrinted>
  <dcterms:modified xsi:type="dcterms:W3CDTF">2011-09-26T08:20:00Z</dcterms:modified>
  <cp:revision>1</cp:revision>
  <dc:subject/>
  <dc:title/>
</cp:coreProperties>
</file>