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ркировка грузов</w:t>
      </w:r>
    </w:p>
    <w:p>
      <w:pPr>
        <w:pStyle w:val="Normal"/>
        <w:ind w:firstLine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кировка грузов должна содержать манипуляционные знаки, основные, дополнительные и информационные надписи. Манипуляционные знаки – это изображения, указывающие на способы обращения с грузом.</w:t>
      </w:r>
    </w:p>
    <w:p>
      <w:pPr>
        <w:pStyle w:val="Normal"/>
        <w:ind w:firstLine="283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надписи должны содержа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ное или условное зарегистрированное в установленном порядке наименование грузополучателя;</w:t>
      </w:r>
    </w:p>
    <w:p>
      <w:pPr>
        <w:pStyle w:val="BodyText2"/>
        <w:numPr>
          <w:ilvl w:val="0"/>
          <w:numId w:val="3"/>
        </w:numPr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именование пункта назначения с указанием, при необходимости, станции или порта перегрузки. Если пунктом назначения является железнодорожная станция (порт), должно быть указано полное наименование станции (порта) и сокращенное наименование дороги (пароходства) назнач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ичество грузовых мест в партии и порядковый номер места внутри партии указывают дробью: в числителе - порядковый номер места в партии, в знаменателе - количество мест в партии.</w:t>
      </w:r>
    </w:p>
    <w:p>
      <w:pPr>
        <w:pStyle w:val="Normal"/>
        <w:ind w:firstLine="283"/>
        <w:rPr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оличество грузовых мест и порядковый номер места следует указывать при перевозке следующих грузов: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азнородных или разносортных грузов в однотипной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аре (например, разные сорта хлопка в кипах);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днородных грузов в разнотипной таре;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днородных грузов, когда недопустимо смешение сортов в партии;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омплектов оборудования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рузов в одном вагоне мелкими отправками</w:t>
      </w:r>
      <w:r>
        <w:rPr>
          <w:rFonts w:cs="Arial" w:ascii="Arial" w:hAnsi="Arial"/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полнительные надписи должны содержат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ное или условное зарегистрированное в установленном порядке наименование грузоотправител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именование пункта отправления с указанием железнодорожной станции отправления и сокращенное наименование дороги отправл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дписи транспортных организаций (содержание надписей и порядок нанесения устанавливаются правилами)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ционные надписи должны содержать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ссы брутто и нетто грузового места в килограммах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абаритные размеры грузового места в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нтиметрах (длина, ширина и высока или диаметр и высота)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абаритные размеры не указывают, если ни один из габаритных размеров не превышает 1 м при транспортировании груза па открытом подвижном составе, 1,2 м - в крытом и 0,7 м при транспортировании воздушным транспортом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3"/>
        <w:gridCol w:w="4731"/>
        <w:gridCol w:w="2764"/>
      </w:tblGrid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 и наименование знака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ображение знак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начение знака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Хрупкое. </w:t>
              <w:br/>
              <w:t>Осторожно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690245" cy="1233170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29" r="-5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р распо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285875" cy="956945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Хрупкость груза. </w:t>
              <w:br/>
              <w:t>Осторожное обращение с грузом</w:t>
            </w:r>
          </w:p>
        </w:tc>
      </w:tr>
      <w:tr>
        <w:trPr/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Беречь от солнечных лучей</w:t>
            </w:r>
          </w:p>
        </w:tc>
        <w:tc>
          <w:tcPr>
            <w:tcW w:w="4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329055" cy="1202055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з следует защищать от солнечных лучей*</w:t>
            </w:r>
          </w:p>
        </w:tc>
      </w:tr>
      <w:tr>
        <w:trPr/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Беречь от влаги</w:t>
            </w:r>
          </w:p>
        </w:tc>
        <w:tc>
          <w:tcPr>
            <w:tcW w:w="4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137920" cy="129794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обходимость защиты груза от воздействия влаги</w:t>
            </w:r>
          </w:p>
        </w:tc>
      </w:tr>
      <w:tr>
        <w:trPr/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Беречь от излучения</w:t>
            </w:r>
          </w:p>
        </w:tc>
        <w:tc>
          <w:tcPr>
            <w:tcW w:w="4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285875" cy="765810"/>
                  <wp:effectExtent l="0" t="0" r="0" b="0"/>
                  <wp:docPr id="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юбой из видов излучения может влиять на свойства груза или изменять их (например, непроявленные пленки)</w:t>
            </w:r>
          </w:p>
        </w:tc>
      </w:tr>
      <w:tr>
        <w:trPr/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Ограничение температуры</w:t>
            </w:r>
          </w:p>
        </w:tc>
        <w:tc>
          <w:tcPr>
            <w:tcW w:w="4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882015" cy="1096010"/>
                  <wp:effectExtent l="0" t="0" r="0" b="0"/>
                  <wp:docPr id="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ры расположения…С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2924810" cy="1020445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8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апазон температур, при которых следует хранить груз или манипулировать им</w:t>
            </w:r>
          </w:p>
        </w:tc>
      </w:tr>
      <w:tr>
        <w:trPr/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Скоропортящийся груз</w:t>
            </w:r>
          </w:p>
        </w:tc>
        <w:tc>
          <w:tcPr>
            <w:tcW w:w="4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956945" cy="1200785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rPr/>
            </w:pPr>
            <w:r>
              <w:rPr>
                <w:rFonts w:cs="Arial" w:ascii="Arial" w:hAnsi="Arial"/>
                <w:sz w:val="20"/>
              </w:rPr>
              <w:t>Груз при транспортировании и хранении не может находиться под влиянием высокой или низкой температуры и для защиты груза требуются соответствующие мероприятия (искусственное охлаждение или нагревание, проветривание и др.). Знак наносят на грузы, которые транспортируют в соответствии с правилами перевозки скоропортящихся грузов, установленными транспортными министерствами</w:t>
            </w:r>
          </w:p>
        </w:tc>
      </w:tr>
      <w:tr>
        <w:trPr/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Герметичная упаковка</w:t>
            </w:r>
          </w:p>
        </w:tc>
        <w:tc>
          <w:tcPr>
            <w:tcW w:w="4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148080" cy="1030605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 транспортировании. перегрузке и хранении открывать упаковку запрещается</w:t>
            </w:r>
          </w:p>
        </w:tc>
      </w:tr>
      <w:tr>
        <w:trPr/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Крюками не брать</w:t>
            </w:r>
          </w:p>
        </w:tc>
        <w:tc>
          <w:tcPr>
            <w:tcW w:w="4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871220" cy="1200785"/>
                  <wp:effectExtent l="0" t="0" r="0" b="0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прещение применения крюков при поднятии груза</w:t>
            </w:r>
          </w:p>
        </w:tc>
      </w:tr>
      <w:tr>
        <w:trPr/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Место строповки</w:t>
            </w:r>
          </w:p>
        </w:tc>
        <w:tc>
          <w:tcPr>
            <w:tcW w:w="4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733425" cy="2072640"/>
                  <wp:effectExtent l="0" t="0" r="0" b="0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17" r="-4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р распо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605280" cy="1148080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казывает место расположения канатов или цепей для подъема груза</w:t>
            </w:r>
          </w:p>
        </w:tc>
      </w:tr>
      <w:tr>
        <w:trPr/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Здесь поднимать тележкой запрещается</w:t>
            </w:r>
          </w:p>
        </w:tc>
        <w:tc>
          <w:tcPr>
            <w:tcW w:w="4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903605" cy="1275715"/>
                  <wp:effectExtent l="0" t="0" r="0" b="0"/>
                  <wp:docPr id="1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казывает места, где нельзя применять тележку при подъеме груза</w:t>
            </w:r>
          </w:p>
        </w:tc>
      </w:tr>
      <w:tr>
        <w:trPr/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Верх</w:t>
            </w:r>
          </w:p>
        </w:tc>
        <w:tc>
          <w:tcPr>
            <w:tcW w:w="4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562610" cy="861060"/>
                  <wp:effectExtent l="0" t="0" r="0" b="0"/>
                  <wp:docPr id="1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4" t="-42" r="-6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р распо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2924810" cy="1361440"/>
                  <wp:effectExtent l="0" t="0" r="0" b="0"/>
                  <wp:docPr id="1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81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казывает правильное вертикальное положение груза</w:t>
            </w:r>
          </w:p>
        </w:tc>
      </w:tr>
      <w:tr>
        <w:trPr/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Центр тяжести</w:t>
            </w:r>
          </w:p>
        </w:tc>
        <w:tc>
          <w:tcPr>
            <w:tcW w:w="4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147445" cy="1137920"/>
                  <wp:effectExtent l="0" t="0" r="0" b="0"/>
                  <wp:docPr id="1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р распо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2935605" cy="1785620"/>
                  <wp:effectExtent l="0" t="0" r="0" b="0"/>
                  <wp:docPr id="1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rPr/>
            </w:pPr>
            <w:r>
              <w:rPr>
                <w:rFonts w:cs="Arial" w:ascii="Arial" w:hAnsi="Arial"/>
                <w:sz w:val="20"/>
              </w:rPr>
              <w:t xml:space="preserve">Место центра тяжести груза </w:t>
              <w:br/>
            </w:r>
            <w:r>
              <w:rPr>
                <w:rFonts w:cs="Arial" w:ascii="Arial" w:hAnsi="Arial"/>
                <w:spacing w:val="10"/>
                <w:sz w:val="20"/>
              </w:rPr>
              <w:t>Примечание</w:t>
            </w:r>
            <w:r>
              <w:rPr>
                <w:rFonts w:cs="Arial" w:ascii="Arial" w:hAnsi="Arial"/>
                <w:sz w:val="20"/>
              </w:rPr>
              <w:t xml:space="preserve"> - Пример расположения знака указывает место тяжести груза. </w:t>
              <w:br/>
              <w:t>Знак наносят, если центр тяжести не совпадает с геометрическим центром тяжести</w:t>
            </w:r>
          </w:p>
        </w:tc>
      </w:tr>
      <w:tr>
        <w:trPr/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Тропическая упаковка</w:t>
            </w:r>
          </w:p>
        </w:tc>
        <w:tc>
          <w:tcPr>
            <w:tcW w:w="4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988060" cy="988060"/>
                  <wp:effectExtent l="0" t="0" r="0" b="0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нак наносят на груз, когда повреждения упаковки при погрузочно-разгрузочных работах, транспортировании или хранении могут принести к порче груза вследствие неблагоприятного воздействии тропического климата. </w:t>
              <w:br/>
              <w:t>Обозначения:</w:t>
              <w:br/>
              <w:t xml:space="preserve">Т - знак тропической упаковки; </w:t>
              <w:br/>
              <w:t>00-00 - месяц и год упаковывания</w:t>
            </w:r>
          </w:p>
        </w:tc>
      </w:tr>
      <w:tr>
        <w:trPr/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Штабелировать запрещается</w:t>
            </w:r>
          </w:p>
        </w:tc>
        <w:tc>
          <w:tcPr>
            <w:tcW w:w="4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733425" cy="893445"/>
                  <wp:effectExtent l="0" t="0" r="0" b="0"/>
                  <wp:docPr id="1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е допускается штабелировать груз. </w:t>
              <w:br/>
              <w:t>На груз с этим знаком при транспортировании и хранении не допускается класть другие грузы</w:t>
            </w:r>
          </w:p>
        </w:tc>
      </w:tr>
      <w:tr>
        <w:trPr/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Поднимать непосредственно за груз</w:t>
            </w:r>
          </w:p>
        </w:tc>
        <w:tc>
          <w:tcPr>
            <w:tcW w:w="4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233170" cy="860425"/>
                  <wp:effectExtent l="0" t="0" r="0" b="0"/>
                  <wp:docPr id="2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ъем осуществляется только непосредственно за груз, т.е. поднимать груз за упаковку запрещается</w:t>
            </w:r>
          </w:p>
        </w:tc>
      </w:tr>
      <w:tr>
        <w:trPr/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Открывать здесь</w:t>
            </w:r>
          </w:p>
        </w:tc>
        <w:tc>
          <w:tcPr>
            <w:tcW w:w="4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200785" cy="147764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аковку открывают только в указанном месте</w:t>
            </w:r>
          </w:p>
        </w:tc>
      </w:tr>
      <w:tr>
        <w:trPr/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Защищать от радиоактивных источников</w:t>
            </w:r>
          </w:p>
        </w:tc>
        <w:tc>
          <w:tcPr>
            <w:tcW w:w="4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882650" cy="98869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никание излучения может снизить или уничтожить ценность груза</w:t>
            </w:r>
          </w:p>
        </w:tc>
      </w:tr>
      <w:tr>
        <w:trPr/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Не катить</w:t>
            </w:r>
          </w:p>
        </w:tc>
        <w:tc>
          <w:tcPr>
            <w:tcW w:w="4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861060" cy="98869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з не следует подвергать качению</w:t>
            </w:r>
          </w:p>
        </w:tc>
      </w:tr>
      <w:tr>
        <w:trPr/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Штабелирование ограничено</w:t>
            </w:r>
          </w:p>
        </w:tc>
        <w:tc>
          <w:tcPr>
            <w:tcW w:w="4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595630" cy="112649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0" t="-32" r="-6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граничена возможность штабелирования груза</w:t>
            </w:r>
          </w:p>
        </w:tc>
      </w:tr>
      <w:tr>
        <w:trPr/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Зажимать здесь</w:t>
            </w:r>
          </w:p>
        </w:tc>
        <w:tc>
          <w:tcPr>
            <w:tcW w:w="4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275715" cy="63754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казывает места, где следует брать груз зажимами</w:t>
            </w:r>
          </w:p>
        </w:tc>
      </w:tr>
      <w:tr>
        <w:trPr/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Не зажимать</w:t>
            </w:r>
          </w:p>
        </w:tc>
        <w:tc>
          <w:tcPr>
            <w:tcW w:w="4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254760" cy="690245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аковка не должна зажиматься по указанным сторонам груза</w:t>
            </w:r>
          </w:p>
        </w:tc>
      </w:tr>
      <w:tr>
        <w:trPr/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Предел по количеству ярусов в штабеле</w:t>
            </w:r>
          </w:p>
        </w:tc>
        <w:tc>
          <w:tcPr>
            <w:tcW w:w="4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584835" cy="893445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40" r="-6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Максимальное количество одинаковых грузов, которые можно штабелировать один на другой, где 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- предельное количество</w:t>
            </w:r>
          </w:p>
        </w:tc>
      </w:tr>
      <w:tr>
        <w:trPr/>
        <w:tc>
          <w:tcPr>
            <w:tcW w:w="17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Вилочные погрузчики не использовать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967740" cy="712470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51" r="-3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прещено применение вилочных погрузч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ind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</w:rPr>
        <w:t>ПОРЯДОК РАСПОЛОЖЕНИЯ ТРАНСПОРТНОЙ МАРКИРОВКИ</w:t>
      </w:r>
    </w:p>
    <w:p>
      <w:pPr>
        <w:pStyle w:val="Normal"/>
        <w:spacing w:before="120" w:after="120"/>
        <w:ind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061845" cy="1986280"/>
            <wp:effectExtent l="0" t="0" r="0" b="0"/>
            <wp:docPr id="29" name="Рисунок 1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6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998855" cy="254635"/>
            <wp:effectExtent l="0" t="0" r="0" b="0"/>
            <wp:docPr id="30" name="Рисунок 1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6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обязательные надписи;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977900" cy="222885"/>
            <wp:effectExtent l="0" t="0" r="0" b="0"/>
            <wp:docPr id="31" name="Рисунок 1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65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допускаемые надпис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- манипуляционные знаки (предупредительные надписи); 2 - допускаемые предупредительные надписи (см. 4.2); 3 - количество мест в партии, порядковый номер внутри партии; 4 - наименование грузополучателя и пункта назначения; 5 - наименование пункта перегрузки; 6- надписи транспортных организаций; 7 - объем грузового места *; 8 - габаритные размеры грузового места; 9 - масса брутто; 10 - масса нетто: 11 - страна-изготовитель и (или) поставщик; 12 - наименование пункта отправления; 13 - наименование грузоотправителя</w:t>
      </w:r>
    </w:p>
    <w:p>
      <w:pPr>
        <w:pStyle w:val="Normal"/>
        <w:spacing w:before="120" w:after="120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ind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</w:rPr>
        <w:t>РАСПОЛОЖЕНИЕ МАРКИРОВОЧНЫХ ЯРЛЫКОВ</w:t>
      </w:r>
    </w:p>
    <w:p>
      <w:pPr>
        <w:pStyle w:val="Normal"/>
        <w:spacing w:before="120" w:after="120"/>
        <w:ind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3261360" cy="3165475"/>
            <wp:effectExtent l="0" t="0" r="0" b="0"/>
            <wp:docPr id="32" name="Рисунок 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65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4282440" cy="2266315"/>
            <wp:effectExtent l="0" t="0" r="0" b="0"/>
            <wp:docPr id="33" name="Рисунок 1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65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37:00Z</dcterms:created>
  <dc:creator>Zaytsev</dc:creator>
  <dc:description/>
  <dc:language>en-US</dc:language>
  <cp:lastModifiedBy>Zaytsev</cp:lastModifiedBy>
  <dcterms:modified xsi:type="dcterms:W3CDTF">2012-03-01T06:41:00Z</dcterms:modified>
  <cp:revision>3</cp:revision>
  <dc:subject/>
  <dc:title/>
</cp:coreProperties>
</file>