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</w:tabs>
        <w:ind w:left="720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плавания и транспортных сообщ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</w:tabs>
        <w:ind w:left="720" w:right="7" w:hanging="360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ассификация грузов на технологическим признакам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рузовая документация. Виды, функции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9"/>
          <w:sz w:val="28"/>
          <w:szCs w:val="28"/>
        </w:rPr>
        <w:t>Требования к рабочему месту тальмана; опасные зоны. С</w:t>
      </w:r>
      <w:r>
        <w:rPr>
          <w:color w:val="000000"/>
          <w:spacing w:val="1"/>
          <w:sz w:val="28"/>
          <w:szCs w:val="28"/>
        </w:rPr>
        <w:t>игналы при перемещении грузов.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2" w:leader="none"/>
        </w:tabs>
        <w:ind w:left="720" w:right="7" w:hanging="360"/>
        <w:jc w:val="both"/>
        <w:rPr/>
      </w:pPr>
      <w:r>
        <w:rPr>
          <w:color w:val="000000"/>
          <w:sz w:val="28"/>
          <w:szCs w:val="28"/>
        </w:rPr>
        <w:t>Основные требования, предъявляемые морским транспортом к таре груз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2" w:leader="none"/>
        </w:tabs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кладирования груз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2" w:leader="none"/>
        </w:tabs>
        <w:ind w:left="720" w:right="7" w:hanging="360"/>
        <w:jc w:val="both"/>
        <w:rPr/>
      </w:pPr>
      <w:r>
        <w:rPr>
          <w:color w:val="000000"/>
          <w:sz w:val="28"/>
          <w:szCs w:val="28"/>
        </w:rPr>
        <w:t>Правила охраны труда при переработке ядовитых груз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2" w:leader="none"/>
        </w:tabs>
        <w:ind w:left="720" w:right="7" w:hanging="360"/>
        <w:jc w:val="both"/>
        <w:rPr/>
      </w:pPr>
      <w:r>
        <w:rPr>
          <w:color w:val="000000"/>
          <w:sz w:val="28"/>
          <w:szCs w:val="28"/>
        </w:rPr>
        <w:t>Виды травм. Оплата нетрудоспособности.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ind w:left="720" w:right="7" w:hanging="360"/>
        <w:jc w:val="both"/>
        <w:rPr/>
      </w:pPr>
      <w:r>
        <w:rPr>
          <w:color w:val="000000"/>
          <w:sz w:val="28"/>
          <w:szCs w:val="28"/>
        </w:rPr>
        <w:t>Признаки нетранспортабельного состояния та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ind w:left="720" w:right="7" w:hanging="360"/>
        <w:jc w:val="both"/>
        <w:rPr/>
      </w:pPr>
      <w:r>
        <w:rPr>
          <w:color w:val="000000"/>
          <w:sz w:val="28"/>
          <w:szCs w:val="28"/>
        </w:rPr>
        <w:t>Складирование массовых грузов:  навалочных, насыпных, лесных.  Правила приёма, сдачи, складирования непакетированных груз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ind w:left="720" w:right="7" w:hanging="360"/>
        <w:jc w:val="both"/>
        <w:rPr/>
      </w:pPr>
      <w:r>
        <w:rPr>
          <w:color w:val="000000"/>
          <w:sz w:val="28"/>
          <w:szCs w:val="28"/>
        </w:rPr>
        <w:t>Порядок открытия дверей вагонов и бортов платформ.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ind w:left="720" w:right="7" w:hanging="360"/>
        <w:jc w:val="both"/>
        <w:rPr/>
      </w:pPr>
      <w:r>
        <w:rPr>
          <w:color w:val="000000"/>
          <w:sz w:val="28"/>
          <w:szCs w:val="28"/>
        </w:rPr>
        <w:t>Виды и назначение маркировки, груз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ind w:left="72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и оформление грузов, поступивших морем в каботаже. </w:t>
      </w:r>
      <w:r>
        <w:rPr>
          <w:strike/>
          <w:color w:val="000000"/>
          <w:sz w:val="28"/>
          <w:szCs w:val="28"/>
        </w:rPr>
        <w:t>и экспор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ind w:left="720" w:right="7" w:hanging="360"/>
        <w:jc w:val="both"/>
        <w:rPr/>
      </w:pPr>
      <w:r>
        <w:rPr>
          <w:color w:val="000000"/>
          <w:sz w:val="28"/>
          <w:szCs w:val="28"/>
        </w:rPr>
        <w:t>Правила охраны труда при переработке взрывчатых веще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ind w:left="720" w:right="7" w:hanging="360"/>
        <w:jc w:val="both"/>
        <w:rPr/>
      </w:pPr>
      <w:r>
        <w:rPr>
          <w:color w:val="000000"/>
          <w:sz w:val="28"/>
          <w:szCs w:val="28"/>
        </w:rPr>
        <w:t>Что запрещается тальману во время работы?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5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Правила приёма и сдачи грузов в прямом смешанном железнодорожно-водном сообщени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чины, приводящие к несохранной переработке грузов и их предупреждение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Определение количества грузов взвешиванием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отметка делает тальман в наряде при нарушении докерами правил охраны труда.  Охрана труда при переработке тяжеловесов, длинномеров.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6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Перевозочные документы, их основные функции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ассификация грузов по физико-химическим свойствам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ециальная и предупредительная маркировка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Охрана труда при складировании грузов. Выбор  рабочего места тальмана на причале, складе, у вагона. Аварийная остановка крана.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7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ументы, используемые при приеме и выдаче грузов в порту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Складирование пакетированных грузов и контейнеров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Специальная и предупредительная маркировка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Вида травм. Оплата нетрудоспособности.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8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ТК и ВТИП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рузовые документы, используемые при перевалке экспортных грузов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ебования ГОСТ 15846-79 к упаковке пищевых жидкостей и консервной продукции в стеклотаре. Правила приема и сдачи таких грузов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 запрещается тальману во время работы?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9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ТК и ВТИП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Классификация грузов по режиму хранения и перевозки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рмы естественной убыли при переработке грузов в морских портах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Виды инструктажей по охране труда.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10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ипы подвижного состава и его особенност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Весовое хозяйство парта и техника взвешива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ументооформление при перевалке импортных грузов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Что  запрещается тальману во время работы?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11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Техника счёта, тальманская книжка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Определение веса груза по стандарту, трафарету. Понятие о</w:t>
        <w:br/>
        <w:t>среднеконосаментном весе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Специальная и предупредительная маркировка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чные меры безопасности тальмана при нахождении на платформе, в вагоне, на палубе судна, рампе склада.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12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авила переработки скоропортящихся грузов в порту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ебования ГОСТ 15846-79 к упаковке яблок и корнеплодов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Документы, используемые при передаче груза с одного вида транспорта на другой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йствия тальмана в случае обнаружения разницы в количестве груза с тальманом сдающей (принимающей) стороны. Как войти в опасную зону?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13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ение количества груза счётом мест или «подъемов»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елезнодорожные и подкрановые габариты складирования груз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ументооформление при перевалке каботажных грузов, поступивших автомобильным транспортом для дальнейшей отгрузки на морской транспорт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-1"/>
          <w:sz w:val="28"/>
          <w:szCs w:val="28"/>
        </w:rPr>
        <w:t>Порядок открытия дверей вагонов и бортов платформ.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14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Складская документац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ение отгрузки экспортных грузов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мерческий акт, в каких случаях он оформляетс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храна труда при работе вблизи крана. Когда нельзя подниматься в вагон, находиться в вагоне, платформе.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15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нятие об основных свойствах грузов (смерзаемость, самовозгораемость и др.)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кладирование массовых грузов:  навалочных, насыпных, лесных.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Документооформление при перевалке каботажных грузов, поступивших железнодорожным транспортом для дальнейшей отгрузки на морской транспорт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Что  запрещается тальману во время работы?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16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Весовые приборы, пользование весами и уход за ними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к погрузке грузов в железнодорожные вагоны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Виды несохранности грузов и коммерческого брака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язанности тальмана до начала и после окончания работы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17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СЖВС и документооформление при передаче грузов с одного вида транспорта на друго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Правила переработки и складирования хлебных грузов (мука, зерно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Правила охраны труда при переработке баллонов с газам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Действия тальмана в случае обнаружения разницы в количестве груза с тальманом сдающей (принимающей) стороны. Как войти в опасную зону?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18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хника счета, тальманская книжка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ассификаций опасных грузов по МОПОГ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ТК и ВТИП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Габариты складирования грузов в закрытых складах, вблизи ж/д и подкрановых путей.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19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Требования ГОСТ 15846-79 к упаковке цемента. Правила складирования цемент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Складское хозяйство порта и противопожарные мероприятия при работе в закрытых складах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ила составления актов на железнодорожном транспорте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Правила охраны труда при переработке кипового груза.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20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ие свойства продовольственных грузов и меры по обеспечению их сохранно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Специальная к предупредительная маркиров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ила выдачи экспортных и импортных грузов из складов пор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3"/>
          <w:sz w:val="28"/>
          <w:szCs w:val="28"/>
        </w:rPr>
        <w:t>Виды ответственности за нарушение правил охраны труда.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21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Правила приёма и отгрузки черных и цветных металлов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7"/>
          <w:sz w:val="30"/>
          <w:szCs w:val="30"/>
        </w:rPr>
        <w:t>Специализация складов, причалов порта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7"/>
          <w:sz w:val="30"/>
          <w:szCs w:val="30"/>
        </w:rPr>
        <w:t>Виды несохранности грузов и коммерческого брака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55" w:before="10" w:after="0"/>
        <w:ind w:left="720" w:right="7" w:hanging="360"/>
        <w:jc w:val="both"/>
        <w:rPr/>
      </w:pPr>
      <w:r>
        <w:rPr>
          <w:color w:val="000000"/>
          <w:spacing w:val="7"/>
          <w:sz w:val="30"/>
          <w:szCs w:val="30"/>
        </w:rPr>
        <w:t>Правила охраны труда при складировании труб большого диаметра.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Билет № 22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Требования к таре опасных грузов. Правила приёма этих грузов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Правила приёма, сдачи и складирования пакетированных грузов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Типы подвижного состава и его особенност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55" w:before="10" w:after="0"/>
        <w:ind w:left="720" w:right="7" w:hanging="360"/>
        <w:jc w:val="both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Правила охраны труда при перегрузке контейнеров.</w:t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</w:r>
    </w:p>
    <w:p>
      <w:pPr>
        <w:pStyle w:val="Normal"/>
        <w:shd w:fill="FFFFFF" w:val="clear"/>
        <w:spacing w:lineRule="exact" w:line="355" w:before="10" w:after="0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4:00Z</dcterms:created>
  <dc:creator>Начальник УКК</dc:creator>
  <dc:description/>
  <dc:language>en-US</dc:language>
  <cp:lastModifiedBy>Начальник УКК</cp:lastModifiedBy>
  <dcterms:modified xsi:type="dcterms:W3CDTF">2008-06-05T14:26:00Z</dcterms:modified>
  <cp:revision>3</cp:revision>
  <dc:subject/>
  <dc:title>БИЛЕТЫ </dc:title>
</cp:coreProperties>
</file>