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Межрегиональном конкурсе социальных проектов 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мфортная среда обитания – 8»</w:t>
      </w:r>
    </w:p>
    <w:p>
      <w:pPr>
        <w:pStyle w:val="Style22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в рамках социальной программы развития регионов присутствия угледобывающей промышленности в 2018 г.</w:t>
      </w:r>
    </w:p>
    <w:p>
      <w:pPr>
        <w:pStyle w:val="Style22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I. </w:t>
      </w:r>
      <w:r>
        <w:rPr>
          <w:b/>
          <w:color w:val="000000"/>
          <w:sz w:val="28"/>
          <w:szCs w:val="28"/>
        </w:rPr>
        <w:t>Титульный лист</w:t>
      </w:r>
    </w:p>
    <w:p>
      <w:pPr>
        <w:pStyle w:val="Style22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Название номинации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проект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е, общественная организация, инициативная группа, частное лицо </w:t>
      </w:r>
      <w:r>
        <w:rPr>
          <w:i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необходимое подчеркнуть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-заявителя: название, адрес местонахождения организации, контактная информация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, должность (в случае, если заявитель – организация) руководителя проекта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ая информация руководителя проекта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составления заявки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уководителя проекта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Описание проекта</w:t>
      </w:r>
    </w:p>
    <w:p>
      <w:pPr>
        <w:pStyle w:val="Style22"/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pacing w:before="0" w:after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ная заявка должна включать в себя следующие пункты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социальной значимости проек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и задачи проекта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-график реализации проекта (этапы проекта, мероприятия, сроки, ответственные, результаты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1080" w:hanging="654"/>
        <w:jc w:val="both"/>
        <w:rPr/>
      </w:pPr>
      <w:r>
        <w:rPr>
          <w:color w:val="000000"/>
          <w:sz w:val="28"/>
          <w:szCs w:val="28"/>
        </w:rPr>
        <w:t xml:space="preserve">общая стоимость проекта, включающая: 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1080" w:hanging="0"/>
        <w:jc w:val="both"/>
        <w:rPr/>
      </w:pPr>
      <w:r>
        <w:rPr>
          <w:color w:val="000000"/>
          <w:sz w:val="28"/>
          <w:szCs w:val="28"/>
        </w:rPr>
        <w:t>- собственные средства (если имеются),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1080" w:hanging="0"/>
        <w:jc w:val="both"/>
        <w:rPr/>
      </w:pPr>
      <w:r>
        <w:rPr>
          <w:color w:val="000000"/>
          <w:sz w:val="28"/>
          <w:szCs w:val="28"/>
        </w:rPr>
        <w:t xml:space="preserve">- привлеченные средства из других источников (если имеются), 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рашиваемые средства в рамках данного Конкурс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1080" w:hanging="6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от реализации проекта;</w:t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Бюджет проекта 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Бюджет проекта должен быть составлен с указанием статей расходов и источников</w:t>
      </w:r>
      <w:r>
        <w:rPr/>
        <w:t xml:space="preserve"> финансирования.</w:t>
      </w:r>
    </w:p>
    <w:tbl>
      <w:tblPr>
        <w:tblW w:w="10774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5"/>
        <w:gridCol w:w="1122"/>
        <w:gridCol w:w="989"/>
        <w:gridCol w:w="850"/>
        <w:gridCol w:w="1560"/>
        <w:gridCol w:w="1857"/>
        <w:gridCol w:w="198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 расходов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тои-мость</w:t>
            </w:r>
          </w:p>
        </w:tc>
        <w:tc>
          <w:tcPr>
            <w:tcW w:w="5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средства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ные средств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рашиваемые сред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ментарии к бюджету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(В этом разделе вы должны как можно более подробно прокомментировать каждую статью  вашего бюджета, объяснив, чем вызван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ru-RU"/>
        </w:rPr>
        <w:t xml:space="preserve">необходимость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приобретени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 xml:space="preserve"> данного товара в указанном количестве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Times New Roman"/>
          <w:b/>
          <w:bCs/>
          <w:i/>
          <w:iCs/>
          <w:sz w:val="22"/>
          <w:szCs w:val="22"/>
          <w:lang w:val="en-US"/>
        </w:rPr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Meiryo" w:hAnsi="StarSymbol;Meiryo" w:eastAsia="StarSymbol;Meiryo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Meiryo" w:hAnsi="StarSymbol;Meiryo" w:eastAsia="StarSymbol;Meiryo"/>
      <w:sz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хема документа Знак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uppressAutoHyphens w:val="false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04:00Z</dcterms:created>
  <dc:creator>oschedrina</dc:creator>
  <dc:description/>
  <dc:language>en-US</dc:language>
  <cp:lastModifiedBy>Пользователь Windows</cp:lastModifiedBy>
  <cp:lastPrinted>2018-02-15T10:39:00Z</cp:lastPrinted>
  <dcterms:modified xsi:type="dcterms:W3CDTF">2018-02-16T10:06:00Z</dcterms:modified>
  <cp:revision>3</cp:revision>
  <dc:subject/>
  <dc:title>«УТВЕРЖДАЮ»</dc:title>
</cp:coreProperties>
</file>